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3530"/>
        <w:gridCol w:w="700"/>
        <w:gridCol w:w="1387"/>
        <w:gridCol w:w="838"/>
      </w:tblGrid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ЗОШ І-ІІІ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ступник директора школ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__»___________2011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алендарно-тематичне пла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11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894840" cy="187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44"/>
                <w:szCs w:val="4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44"/>
                <w:szCs w:val="4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читель інформат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є завдан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Інформаційні технології в навчанні (8 г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чення математичних процесорів. Огляд середовища математичного процесо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Автоматизація математичних обчислень.  </w:t>
            </w:r>
            <w:r>
              <w:rPr>
                <w:i/>
                <w:color w:val="000000"/>
                <w:szCs w:val="28"/>
              </w:rPr>
              <w:t>Практична  робота № 1.</w:t>
            </w:r>
            <w:r>
              <w:rPr>
                <w:color w:val="000000"/>
                <w:szCs w:val="28"/>
              </w:rPr>
              <w:t xml:space="preserve"> Автоматизація математичних обчислен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Cs w:val="28"/>
              </w:rPr>
              <w:t>Побудова графіка функції однієї змінної.</w:t>
            </w:r>
            <w:r>
              <w:rPr>
                <w:i/>
                <w:color w:val="000000"/>
                <w:szCs w:val="28"/>
              </w:rPr>
              <w:t xml:space="preserve"> Практична робота №2</w:t>
            </w:r>
            <w:r>
              <w:rPr>
                <w:color w:val="000000"/>
                <w:szCs w:val="28"/>
              </w:rPr>
              <w:t>.Побудова графіків функції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color w:val="000000"/>
                <w:szCs w:val="28"/>
              </w:rPr>
              <w:t xml:space="preserve">Знаходження наближених значень розв’язків рівнянь і систем </w:t>
            </w:r>
            <w:r>
              <w:rPr>
                <w:szCs w:val="28"/>
              </w:rPr>
              <w:t>рівнянь</w:t>
            </w:r>
            <w:r>
              <w:rPr>
                <w:color w:val="000000"/>
                <w:szCs w:val="28"/>
              </w:rPr>
              <w:t>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i/>
                <w:color w:val="000000"/>
                <w:szCs w:val="28"/>
              </w:rPr>
              <w:t>Практична робота № 3</w:t>
            </w:r>
            <w:r>
              <w:rPr>
                <w:color w:val="000000"/>
                <w:szCs w:val="28"/>
              </w:rPr>
              <w:t xml:space="preserve">. Знаходження наближених значень розв’язків рівнянь і систем </w:t>
            </w:r>
            <w:r>
              <w:rPr>
                <w:szCs w:val="28"/>
              </w:rPr>
              <w:t>рівнянь</w:t>
            </w:r>
            <w:r>
              <w:rPr>
                <w:color w:val="000000"/>
                <w:szCs w:val="28"/>
              </w:rPr>
              <w:t>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color w:val="000000"/>
                <w:szCs w:val="28"/>
              </w:rPr>
              <w:t xml:space="preserve">Розв’язування задач на пошук </w:t>
            </w:r>
            <w:r>
              <w:rPr>
                <w:rFonts w:eastAsia="Calibri"/>
                <w:szCs w:val="28"/>
              </w:rPr>
              <w:t>екстремумів</w:t>
            </w:r>
            <w:r>
              <w:rPr>
                <w:rStyle w:val="Appleconvertedspace"/>
                <w:color w:val="000000"/>
                <w:szCs w:val="28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color w:val="000000"/>
                <w:szCs w:val="28"/>
              </w:rPr>
              <w:t>Огляд програмних засобів для підтримки навчання фізики, хімії та біології. Віртуальні лабораторії, інтерактивні моде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Практична робота № 4.  </w:t>
            </w:r>
            <w:r>
              <w:rPr>
                <w:color w:val="000000"/>
                <w:szCs w:val="28"/>
              </w:rPr>
              <w:t>Використання програмних засобів при вивченні фізики, хімії та біології</w:t>
            </w:r>
            <w:r>
              <w:rPr>
                <w:i/>
                <w:color w:val="000000"/>
                <w:szCs w:val="28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а атестація №1. Комплексна практична ро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Основи алгоритмізації та програмування (31 год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лі та моделювання. Типи мод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оритми та їх властивості. Форми подання алгоритм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’ютерні програми і мови програмування. Етапи розв’язування задач з використанням комп’ю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ва програмування Delphi та середовище розробки Turbo Delphi 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ворення й виконання програмного проекту. Використання елементів управлінн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Cs w:val="28"/>
              </w:rPr>
              <w:t>Практична робота №5.</w:t>
            </w:r>
            <w:r>
              <w:rPr>
                <w:color w:val="000000"/>
                <w:szCs w:val="28"/>
              </w:rPr>
              <w:t xml:space="preserve"> Створення й виконання програмного проекту. Використання елементів управлінн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ії та їх оброб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ня та виведення даних. Робота зі змінни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мінні та їх властивості. Правила запис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чних виразів у Delp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Cs w:val="28"/>
              </w:rPr>
              <w:t>Практична робота № 6.</w:t>
            </w:r>
            <w:r>
              <w:rPr>
                <w:color w:val="000000"/>
                <w:szCs w:val="28"/>
              </w:rPr>
              <w:t xml:space="preserve"> Введення та виведення даних. Робота зі змінни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агодження прогр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Cs w:val="28"/>
              </w:rPr>
              <w:t>Практична робота №7.</w:t>
            </w:r>
            <w:r>
              <w:rPr>
                <w:color w:val="000000"/>
                <w:szCs w:val="28"/>
              </w:rPr>
              <w:t xml:space="preserve">  Налагодження програ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а атестація №2. Тематичне оціню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і поняття математичної логіки. Висловлення. Логічні константи. Логічні операці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ічні змінні. Логічні вирази та їхні таб лиці істинності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ічні форму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галуження в алгоритмах і програм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икачі та прапорц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на робота № 8. Складання програм з розгалуженн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и в алгоритмах і в программах. Команда циклу з лічильни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а циклу з передумовою та післяумово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ний трені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Cs w:val="28"/>
              </w:rPr>
              <w:t>Практична робота № 9.</w:t>
            </w:r>
            <w:r>
              <w:rPr>
                <w:color w:val="000000"/>
                <w:szCs w:val="28"/>
              </w:rPr>
              <w:t xml:space="preserve"> Програмування циклічних обчисл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а атестація №3. Тематичне оціню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дури  користувача та стандартні процедури в Delp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ії користувача та стандартні функції в Delp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Cs w:val="28"/>
              </w:rPr>
              <w:t>Практична робота № 10.</w:t>
            </w:r>
            <w:r>
              <w:rPr>
                <w:color w:val="000000"/>
                <w:szCs w:val="28"/>
              </w:rPr>
              <w:t xml:space="preserve"> Використання підпрогр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вимірні масиви. Введення значень в маси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ацювання одновимірних масив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тування елементів ондвимірного маси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на робота № 11. Опрацювання одновимірних масив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а атестація №4. Тематичне оціню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. Бази даних. Системи управління базами даних (12 год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тя бази даних та їх види. СУБД. Робота з файлами в СУБ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і поняття бази даних. Типи даних. Проектування бази даних і створення структури баз дани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рактична робота №12.</w:t>
            </w:r>
            <w:r>
              <w:rPr/>
              <w:t xml:space="preserve">  Розробка моделі «сутність-зв’язок» заданої предметної області. Створення бази даних в середовищі СУБ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та редагування даних. Робота з таблиця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на робота № 12.1 </w:t>
            </w:r>
            <w:r>
              <w:rPr>
                <w:sz w:val="24"/>
                <w:szCs w:val="24"/>
              </w:rPr>
              <w:t>Ведення та редагування даних. Робота з таблиця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шук, упорядкування та фільтрування дани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на робота № 12.2 </w:t>
            </w:r>
            <w:r>
              <w:rPr/>
              <w:t>Пошук, упорядкування та фільтрування дани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ня запи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на робота</w:t>
            </w:r>
            <w:r>
              <w:rPr>
                <w:i/>
                <w:color w:val="000000"/>
                <w:sz w:val="24"/>
                <w:szCs w:val="24"/>
              </w:rPr>
              <w:t xml:space="preserve"> №13 </w:t>
            </w:r>
            <w:r>
              <w:rPr>
                <w:color w:val="000000"/>
                <w:sz w:val="24"/>
                <w:szCs w:val="24"/>
              </w:rPr>
              <w:t>Використання запи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орми. Зві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на робота</w:t>
            </w:r>
            <w:r>
              <w:rPr>
                <w:i/>
                <w:color w:val="000000"/>
                <w:sz w:val="24"/>
                <w:szCs w:val="24"/>
              </w:rPr>
              <w:t xml:space="preserve"> №14 </w:t>
            </w:r>
            <w:r>
              <w:rPr>
                <w:sz w:val="24"/>
                <w:szCs w:val="24"/>
              </w:rPr>
              <w:t>Форми. Зві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а атестація №5. Комплексна практична ро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  .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Інформаційні технології  персональної та колективної комунікації (16 год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мультимедійні дані та їхнє опрацю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звукових і відеооб’єктів до слайд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редагування відеофільм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відеоклі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творення комп’ютерних публікацій. Програ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Office Publish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боти з текстовими та графіч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ами в Publisher 2007. Створення інформаційного</w:t>
            </w:r>
          </w:p>
          <w:p>
            <w:pPr>
              <w:pStyle w:val="TextBody"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летеня та букл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інформаційного бюлете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букл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оване використання засобів опрац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х докумен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рацювання даних у кількох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них середовищ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веб-сторінок. Класифікація веб-сай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створення веб-сайтів. Основи веб-дизай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автоматизованої розробки веб-сай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1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втоматизоване створення веб-сай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та сервіси Веб 2.0. Веб-спільноти. Створенн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г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1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та ведення власного бло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робота з докум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ка колективного проек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а атестація №6. Комплексна практична ро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szCs w:val="20"/>
                <w:lang w:val="en-US"/>
              </w:rPr>
              <w:t>П</w:t>
            </w:r>
            <w:r>
              <w:rPr>
                <w:b/>
                <w:i/>
                <w:szCs w:val="20"/>
              </w:rPr>
              <w:t>і</w:t>
            </w:r>
            <w:r>
              <w:rPr>
                <w:b/>
                <w:i/>
                <w:szCs w:val="20"/>
                <w:lang w:val="en-US"/>
              </w:rPr>
              <w:t>дсумкови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11:00Z</dcterms:created>
  <dc:creator>User</dc:creator>
  <dc:description/>
  <cp:keywords/>
  <dc:language>en-US</dc:language>
  <cp:lastModifiedBy>Admin</cp:lastModifiedBy>
  <dcterms:modified xsi:type="dcterms:W3CDTF">2011-09-15T11:19:00Z</dcterms:modified>
  <cp:revision>3</cp:revision>
  <dc:subject/>
  <dc:title/>
</cp:coreProperties>
</file>